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 муниципального учреждения культуры «Централизованная библиотечная систем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наименование должности лиц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 У.А. Сувор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0" марта 2020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0 год и на плановый период 2021 и 2022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КОД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694"/>
      </w:tblGrid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</w:t>
            </w:r>
            <w:r>
              <w:rPr/>
              <w:t>Форма по КФ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"</w:t>
            </w:r>
            <w:r>
              <w:rPr>
                <w:sz w:val="28"/>
                <w:szCs w:val="28"/>
              </w:rPr>
              <w:t>10" марта 2020 г.</w:t>
            </w:r>
            <w:r>
              <w:rPr/>
              <w:t xml:space="preserve">                                 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1</w:t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                                         учреждени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е учреждение культуры                          «Централизованная библиотечная система»</w:t>
            </w:r>
            <w:r>
              <w:rPr/>
              <w:t xml:space="preserve">             по ОКП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62082</w:t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НН/КПП                                                    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003395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01001</w:t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ункции и полномочия учредителя  </w:t>
      </w:r>
      <w:r>
        <w:rPr>
          <w:b/>
          <w:sz w:val="28"/>
          <w:szCs w:val="28"/>
          <w:u w:val="single"/>
        </w:rPr>
        <w:t>социальный комитет Администрации Мар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  <w:r>
        <w:rPr>
          <w:b/>
          <w:sz w:val="28"/>
          <w:szCs w:val="28"/>
        </w:rPr>
        <w:t>175350, Новгородская область, село Марево, ул. Комсомольская, д.1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. Сведения о деятельности муниципального учре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bookmarkStart w:id="1" w:name="P182"/>
      <w:bookmarkEnd w:id="1"/>
      <w:r>
        <w:rPr>
          <w:b/>
          <w:sz w:val="28"/>
          <w:szCs w:val="28"/>
        </w:rPr>
        <w:t>Цели деятельности муниципального Учреждения</w:t>
      </w:r>
      <w:r>
        <w:rPr>
          <w:sz w:val="28"/>
          <w:szCs w:val="28"/>
        </w:rPr>
        <w:t>: обеспечение библиотечного обслуживания населения района с учетом потребностей и интересов различных социально-возрастных групп; оказание консультативной и библиотечно-технической помощи библиотекам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185"/>
      <w:bookmarkEnd w:id="2"/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иды деятельности муниципального Учреждения</w:t>
      </w:r>
      <w:r>
        <w:rPr>
          <w:sz w:val="28"/>
          <w:szCs w:val="28"/>
        </w:rPr>
        <w:t xml:space="preserve">: формирование, учет, обеспечение безопасности и сохранности библиотечных фондов; предоставление пользователям информации о составе библиотечных фондов через систему каталогов и другие формы библиотечного информирования; оказание консультативной помощи в поиске и выбора источника информации; выдача во временное пользование документов из библиотечного фонда; сотрудничество с другими библиотеками, развитие междубиблиотечного абонемента; участие в реализации государственных и муниципальных программ развития библиотечного дела; Компьютеризация и информатизация библиотечных процессов, предоставление пользователям доступа в информационные сети; мониторинг потребностей пользователей; внедрение современных форм обслуживания читателей; проведение культурно-просветительских и образовательных мероприятий, организацию литературных вечеров. Встреч, конференций, конкурсов и иных культурных секций, организацию читательских клубов и объединений по интересам; осуществление выставочной и издательской деятельности; организационно-методическое обеспечение развитие библиотек-филиалов, осуществление методической деятельности; предоставление гражданам дополнительных библиотечных и сервисных услуг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188"/>
      <w:bookmarkEnd w:id="3"/>
      <w:r>
        <w:rPr>
          <w:sz w:val="28"/>
          <w:szCs w:val="28"/>
        </w:rPr>
        <w:t>1.3. Перечень услуг (работ), осуществляемых на платной основе: библиотечное обслуживание на дому или по месту работы; доставка документа по индивидуальному запросу в удобное пользователю место (мобильная книга); заказ  и доставка бумажных копий документов из других библиотек; заказ и доставка книг по МБА из других библиотек; электронная доставка документов; распечатка текста на бумаге, фотобумаге; набор текста сотрудником библиотеки; подготовка текста к печати (формирование текста пользователя); сканирование и цветная печать материала; ксерокопирование документов.</w:t>
      </w:r>
    </w:p>
    <w:p>
      <w:pPr>
        <w:pStyle w:val="Normal"/>
        <w:widowControl w:val="false"/>
        <w:autoSpaceDE w:val="false"/>
        <w:jc w:val="both"/>
        <w:rPr/>
      </w:pPr>
      <w:bookmarkStart w:id="4" w:name="P190"/>
      <w:bookmarkEnd w:id="4"/>
      <w:r>
        <w:rPr>
          <w:sz w:val="28"/>
          <w:szCs w:val="28"/>
        </w:rPr>
        <w:t>1.4.  Общая балансовая стоимость недвижимого муниципального имущества (в разрезе стоимости имущества, закрепленного  собственником  имущества  за учреждением на праве оперативного управления; приобретенного учреждением за счет выделенных собственником имущества учреждения средств;  приобретенного учреждением  за  счет  доходов,  полученных  от   иной   приносящей   доход деятельности)</w:t>
      </w:r>
      <w:r>
        <w:rPr/>
        <w:t>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341"/>
        <w:gridCol w:w="2268"/>
        <w:gridCol w:w="255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балансовая стоимость недвижимого муниципального имущества, руб. (</w:t>
            </w:r>
            <w:hyperlink w:anchor="P20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+ </w:t>
            </w:r>
            <w:hyperlink w:anchor="P20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+ </w:t>
            </w:r>
            <w:hyperlink w:anchor="P205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ного учреждением за счет доходов, полученных от иной приносящей доход деятельност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203"/>
            <w:bookmarkEnd w:id="5"/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204"/>
            <w:bookmarkEnd w:id="6"/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205"/>
            <w:bookmarkEnd w:id="7"/>
            <w:r>
              <w:rPr/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10760.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1076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8" w:name="P211"/>
      <w:bookmarkEnd w:id="8"/>
      <w:r>
        <w:rPr>
          <w:sz w:val="28"/>
          <w:szCs w:val="28"/>
        </w:rPr>
        <w:t>1.5  Общая балансовая стоимость движимого государственного имущества, в том числе балансовая стоимость особо ценного движимого имущества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4"/>
        <w:gridCol w:w="4709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балансовая стоимость движимого муниципального имущества, руб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собо ценного движимого имуществ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3901,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 Параметры  муниципального  задания, установленного Учреждению на финансовый  год  и плановый период, нормативы финансовых затрат на оказание услуг (выполнение работ), планируемый объем средств, получаемых за оказание услуг (выполнение рабо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224"/>
      <w:bookmarkEnd w:id="9"/>
      <w:r>
        <w:rPr>
          <w:sz w:val="28"/>
          <w:szCs w:val="28"/>
        </w:rPr>
        <w:t>2. Показатели финансового состояния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01 января 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последнюю отчетную дату)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 xml:space="preserve">Таблица 1 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6642"/>
        <w:gridCol w:w="19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инансовые активы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4,6618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е имущество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810</w:t>
            </w:r>
            <w:r>
              <w:rPr/>
              <w:t>,7607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7,0578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активы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233">
              <w:r>
                <w:rPr>
                  <w:rStyle w:val="InternetLink"/>
                </w:rPr>
                <w:t>&lt;***&gt;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средства учреждения на счета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в касс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финансовые инструменты (финансовые вложения; расчеты по кредитам, займам (ссудам); вложения в финансовые актив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234">
              <w:r>
                <w:rPr>
                  <w:rStyle w:val="InternetLink"/>
                </w:rPr>
                <w:t>145,56712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вые обяз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орская задолженность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234">
              <w:r>
                <w:rPr>
                  <w:rStyle w:val="InternetLink"/>
                </w:rPr>
                <w:t>145,56712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осроченная кредиторская задолжен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296"/>
      <w:bookmarkEnd w:id="10"/>
      <w:r>
        <w:rPr>
          <w:sz w:val="28"/>
          <w:szCs w:val="28"/>
        </w:rPr>
        <w:t>3. 3.1. Показатели по поступлениям и выплатам Учреждения на  2020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1276"/>
        <w:gridCol w:w="1325"/>
        <w:gridCol w:w="1523"/>
        <w:gridCol w:w="1531"/>
        <w:gridCol w:w="1950"/>
        <w:gridCol w:w="981"/>
        <w:gridCol w:w="1016"/>
        <w:gridCol w:w="102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2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3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21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24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437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3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0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2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3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4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6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6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6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6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37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39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41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44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45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85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48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54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55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6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 Показатели выплат по расходам на закупку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бот, услуг муниципального  учреждения на 01 января 2020г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.1.</w:t>
      </w:r>
    </w:p>
    <w:tbl>
      <w:tblPr>
        <w:tblW w:w="149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 2-о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609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61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61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61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61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627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280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280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65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19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19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 Сведения о средствах, поступающих во временн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поряжение муниципа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_01 января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очередной финансовый год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3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10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с точностью до двух знаков после запятой – 0,0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ы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Таблица 4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1191"/>
        <w:gridCol w:w="2552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с точностью до двух знаков после запятой - 0,00)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Заместитель Главы Администрации Маревского муниципального района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циального комит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евского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комит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и Мар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реждени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В. Голубе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НА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7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"           20   г.             Дата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Муниципальное  учреждение Муниципальное учреждение </w:t>
      </w:r>
    </w:p>
    <w:p>
      <w:pPr>
        <w:pStyle w:val="ConsPlusNonformat"/>
        <w:jc w:val="both"/>
        <w:rPr/>
      </w:pPr>
      <w:r>
        <w:rPr/>
        <w:t>культуры   «Централизованная библиотечная систе              │            │</w:t>
      </w:r>
    </w:p>
    <w:p>
      <w:pPr>
        <w:pStyle w:val="ConsPlusNonformat"/>
        <w:jc w:val="both"/>
        <w:rPr/>
      </w:pPr>
      <w:r>
        <w:rPr/>
        <w:t>(подразделение)                                     по ОКПО  │82762082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8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органа,     социальный комитет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аревского муниципального района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420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9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10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-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1190"/>
        <w:gridCol w:w="1276"/>
        <w:gridCol w:w="2551"/>
        <w:gridCol w:w="2268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омер стра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419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1pt;mso-wrap-distance-left:9pt;mso-wrap-distance-right:0pt;mso-wrap-distance-top:0pt;mso-wrap-distance-bottom:0pt;margin-top:-0.7pt;mso-position-vertical-relative:text;margin-left:6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сего страниц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        _________  __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У.А. Сув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финансово-экономической службы или главный бухгалтер учреждения _________  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й исполнитель   _________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  "        20  г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РГАНА, ОСУЩЕСТВЛЯЮЩЕГО ВЕДЕНИЕ ЛИЦЕВОГО СЧЕТА, О ПРИНЯТИИ НАСТОЯЩИХ СВЕ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й исполнитель   _________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__" ___________ 20__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ы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лану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асчеты (обоснования) выплат персоналу (строка 21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Маре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33"/>
        <w:gridCol w:w="709"/>
        <w:gridCol w:w="992"/>
        <w:gridCol w:w="992"/>
        <w:gridCol w:w="1066"/>
        <w:gridCol w:w="1191"/>
        <w:gridCol w:w="964"/>
        <w:gridCol w:w="89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</w:t>
            </w:r>
            <w:hyperlink w:anchor="P10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10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07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076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08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108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8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07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3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3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17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1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43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8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96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690,00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86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24"/>
        <w:gridCol w:w="1418"/>
        <w:gridCol w:w="13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2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6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0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6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20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6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7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6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28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30,00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3.Расчеты (обоснования) выплат персоналу (строка 21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тупления от оказания услуг (выполнения работ) на платной основе и от иной приносящей дохо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 Расчеты (обоснования) расходов на оплату труд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33"/>
        <w:gridCol w:w="709"/>
        <w:gridCol w:w="992"/>
        <w:gridCol w:w="992"/>
        <w:gridCol w:w="1066"/>
        <w:gridCol w:w="1191"/>
        <w:gridCol w:w="964"/>
        <w:gridCol w:w="89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</w:t>
            </w:r>
            <w:hyperlink w:anchor="P10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10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6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счет (обоснование) расходов на уплату налог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видов расходов </w:t>
      </w:r>
      <w:r>
        <w:rPr>
          <w:rFonts w:cs="Times New Roman" w:ascii="Times New Roman" w:hAnsi="Times New Roman"/>
          <w:sz w:val="28"/>
          <w:szCs w:val="28"/>
          <w:u w:val="single"/>
        </w:rPr>
        <w:t>6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финансового обеспечения бюджет Маревского муниципального район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41"/>
        <w:gridCol w:w="1321"/>
        <w:gridCol w:w="108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</w:t>
            </w:r>
            <w:hyperlink w:anchor="P1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308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130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4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,00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Мар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(обоснование) расходов на оплату коммунальных услуг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8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1472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473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1474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ервисный контра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3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8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Расчет (обоснование) расходов на оплату работ, услуг</w:t>
      </w:r>
    </w:p>
    <w:p>
      <w:pPr>
        <w:pStyle w:val="ConsPlusNonformat"/>
        <w:jc w:val="center"/>
        <w:rPr/>
      </w:pPr>
      <w:r>
        <w:rPr/>
        <w:t>по содержанию имуществ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20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 пожарной сиг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рг.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7,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7,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Расчет (обоснование) расходов на приобретение основных</w:t>
      </w:r>
    </w:p>
    <w:p>
      <w:pPr>
        <w:pStyle w:val="ConsPlusNonformat"/>
        <w:jc w:val="center"/>
        <w:rPr/>
      </w:pPr>
      <w:r>
        <w:rPr/>
        <w:t>средств, материальных запасов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1590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1591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ниг, биб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. Расчет (обоснование) расходов на оплату услуг связи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20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Марев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 Расчет (обоснование) расходов на приобретение основных</w:t>
      </w:r>
    </w:p>
    <w:p>
      <w:pPr>
        <w:pStyle w:val="ConsPlusNonformat"/>
        <w:jc w:val="center"/>
        <w:rPr/>
      </w:pPr>
      <w:r>
        <w:rPr/>
        <w:t>средств, материальных запасов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ступления от оказания услуг (выполнения работ) на платной основе и от иной приносящей доход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Расчет (обоснование) расходов на оплату работ, услуг</w:t>
      </w:r>
    </w:p>
    <w:p>
      <w:pPr>
        <w:pStyle w:val="ConsPlusNonformat"/>
        <w:jc w:val="center"/>
        <w:rPr/>
      </w:pPr>
      <w:r>
        <w:rPr/>
        <w:t>по содержанию имуществ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20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.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для орг.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/>
        <w:t>. Расчет (обоснование) расходов на оплату прочих работ, услуг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20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8. Расчет (обоснование) расходов на приобретение основных</w:t>
      </w:r>
    </w:p>
    <w:p>
      <w:pPr>
        <w:pStyle w:val="ConsPlusNonformat"/>
        <w:jc w:val="center"/>
        <w:rPr/>
      </w:pPr>
      <w:r>
        <w:rPr/>
        <w:t>средств, материальных запасов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и хозяйстве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ниг, бл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bookmarkStart w:id="42" w:name="P820"/>
      <w:bookmarkEnd w:id="42"/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FF"/>
          <w:sz w:val="22"/>
          <w:szCs w:val="20"/>
        </w:rPr>
      </w:pPr>
      <w:r>
        <w:rPr>
          <w:rFonts w:cs="Calibri" w:ascii="Calibri" w:hAnsi="Calibri"/>
          <w:color w:val="0000FF"/>
          <w:sz w:val="22"/>
          <w:szCs w:val="20"/>
        </w:rPr>
      </w:r>
      <w:bookmarkStart w:id="43" w:name="P1232"/>
      <w:bookmarkStart w:id="44" w:name="P1231"/>
      <w:bookmarkStart w:id="45" w:name="P1232"/>
      <w:bookmarkStart w:id="46" w:name="P1231"/>
      <w:bookmarkEnd w:id="45"/>
      <w:bookmarkEnd w:id="46"/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7E83363F5D4E29386C4F94393AE618CCC2742CFE79066C22464ACEFE2G5L" TargetMode="External"/><Relationship Id="rId3" Type="http://schemas.openxmlformats.org/officeDocument/2006/relationships/hyperlink" Target="consultantplus://offline/ref=6A95939E8D81A5D70F6424C36B2436C9ECB0989D305F04B38F3097CE3E5D355754D260380AD8B4H4L" TargetMode="External"/><Relationship Id="rId4" Type="http://schemas.openxmlformats.org/officeDocument/2006/relationships/hyperlink" Target="consultantplus://offline/ref=6A95939E8D81A5D70F6424C36B2436C9ECB09F96345C04B38F3097CE3EB5HDL" TargetMode="External"/><Relationship Id="rId5" Type="http://schemas.openxmlformats.org/officeDocument/2006/relationships/hyperlink" Target="consultantplus://offline/ref=6A95939E8D81A5D70F6424C36B2436C9ECB09F91335A04B38F3097CE3EB5HDL" TargetMode="External"/><Relationship Id="rId6" Type="http://schemas.openxmlformats.org/officeDocument/2006/relationships/hyperlink" Target="consultantplus://offline/ref=D0D7E83363F5D4E29386C4F94393AE618CCC274ECEE19066C22464ACEFE2G5L" TargetMode="External"/><Relationship Id="rId7" Type="http://schemas.openxmlformats.org/officeDocument/2006/relationships/hyperlink" Target="consultantplus://offline/ref=6A95939E8D81A5D70F6424C36B2436C9ECB09991375A04B38F3097CE3EB5HDL" TargetMode="External"/><Relationship Id="rId8" Type="http://schemas.openxmlformats.org/officeDocument/2006/relationships/hyperlink" Target="consultantplus://offline/ref=6A95939E8D81A5D70F6424C36B2436C9EFB4969D345B04B38F3097CE3EB5HDL" TargetMode="External"/><Relationship Id="rId9" Type="http://schemas.openxmlformats.org/officeDocument/2006/relationships/hyperlink" Target="consultantplus://offline/ref=6A95939E8D81A5D70F6424C36B2436C9ECB09891315904B38F3097CE3EB5HDL" TargetMode="External"/><Relationship Id="rId10" Type="http://schemas.openxmlformats.org/officeDocument/2006/relationships/hyperlink" Target="consultantplus://offline/ref=6A95939E8D81A5D70F6424C36B2436C9ECB09A93325804B38F3097CE3EB5HD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3:00Z</dcterms:created>
  <dc:creator>Библиотека</dc:creator>
  <dc:description/>
  <cp:keywords/>
  <dc:language>en-US</dc:language>
  <cp:lastModifiedBy>Админ</cp:lastModifiedBy>
  <cp:lastPrinted>2020-05-07T16:54:00Z</cp:lastPrinted>
  <dcterms:modified xsi:type="dcterms:W3CDTF">2020-08-10T08:43:00Z</dcterms:modified>
  <cp:revision>3</cp:revision>
  <dc:subject/>
  <dc:title>Российская Федерация</dc:title>
</cp:coreProperties>
</file>