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иректор муниципального учреждения культуры «Централизованная библиотечная систем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наименование должности лица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тверждающего документ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 У.А. Сувор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дпись) (расшифровка подписи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"28" декабря 2018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146"/>
      <w:bookmarkEnd w:id="0"/>
      <w:r>
        <w:rPr>
          <w:b/>
          <w:sz w:val="28"/>
          <w:szCs w:val="28"/>
        </w:rPr>
        <w:t>План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19 год и на плановый период 2020 и 2021 годы</w:t>
      </w:r>
    </w:p>
    <w:p>
      <w:pPr>
        <w:pStyle w:val="Normal"/>
        <w:widowControl w:val="false"/>
        <w:autoSpaceDE w:val="false"/>
        <w:jc w:val="right"/>
        <w:rPr/>
      </w:pPr>
      <w:r>
        <w:rPr/>
        <w:t>КОД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1694"/>
      </w:tblGrid>
      <w:tr>
        <w:trPr/>
        <w:tc>
          <w:tcPr>
            <w:tcW w:w="7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</w:t>
            </w:r>
            <w:r>
              <w:rPr/>
              <w:t>Форма по КФ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"</w:t>
            </w:r>
            <w:r>
              <w:rPr>
                <w:sz w:val="28"/>
                <w:szCs w:val="28"/>
              </w:rPr>
              <w:t>28" декабря 2018 г.</w:t>
            </w:r>
            <w:r>
              <w:rPr/>
              <w:t xml:space="preserve">                                  Да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</w:t>
            </w:r>
          </w:p>
        </w:tc>
      </w:tr>
      <w:tr>
        <w:trPr/>
        <w:tc>
          <w:tcPr>
            <w:tcW w:w="7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                                         учреждения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е учреждение культуры                          «Централизованная библиотечная система»</w:t>
            </w:r>
            <w:r>
              <w:rPr/>
              <w:t xml:space="preserve">             по ОКП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62082</w:t>
            </w:r>
          </w:p>
        </w:tc>
      </w:tr>
      <w:tr>
        <w:trPr/>
        <w:tc>
          <w:tcPr>
            <w:tcW w:w="7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ИНН/КПП                                                         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8003395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801001</w:t>
            </w:r>
          </w:p>
        </w:tc>
      </w:tr>
      <w:tr>
        <w:trPr/>
        <w:tc>
          <w:tcPr>
            <w:tcW w:w="7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2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функции и полномочия учредителя  </w:t>
      </w:r>
      <w:r>
        <w:rPr>
          <w:b/>
          <w:sz w:val="28"/>
          <w:szCs w:val="28"/>
          <w:u w:val="single"/>
        </w:rPr>
        <w:t>социальный комитет Администрации Маре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</w:t>
      </w:r>
      <w:r>
        <w:rPr>
          <w:b/>
          <w:sz w:val="28"/>
          <w:szCs w:val="28"/>
        </w:rPr>
        <w:t>175350, Новгородская область, село Марево, ул. Комсомольская, д.11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I. Сведения о деятельности муниципального учрежд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bookmarkStart w:id="1" w:name="P182"/>
      <w:bookmarkEnd w:id="1"/>
      <w:r>
        <w:rPr>
          <w:b/>
          <w:sz w:val="28"/>
          <w:szCs w:val="28"/>
        </w:rPr>
        <w:t>Цели деятельности муниципального Учреждения</w:t>
      </w:r>
      <w:r>
        <w:rPr>
          <w:sz w:val="28"/>
          <w:szCs w:val="28"/>
        </w:rPr>
        <w:t>: обеспечение библиотечного обслуживания населения района с учетом потребностей и интересов различных социально-возрастных групп; оказание консультативной и библиотечно-технической помощи библиотекам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2" w:name="P185"/>
      <w:bookmarkEnd w:id="2"/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Виды деятельности муниципального Учреждения</w:t>
      </w:r>
      <w:r>
        <w:rPr>
          <w:sz w:val="28"/>
          <w:szCs w:val="28"/>
        </w:rPr>
        <w:t xml:space="preserve">: формирование, учет, обеспечение безопасности и сохранности библиотечных фондов; предоставление пользователям информации о составе библиотечных фондов через систему каталогов и другие формы библиотечного информирования; оказание консультативной помощи в поиске и выбора источника информации; выдача во временное пользование документов из библиотечного фонда; сотрудничество с другими библиотеками, развитие междубиблиотечного абонемента; участие в реализации государственных и муниципальных программ развития библиотечного дела; Компьютеризация и информатизация библиотечных процессов, предоставление пользователям доступа в информационные сети; мониторинг потребностей пользователей; внедрение современных форм обслуживания читателей; проведение культурно-просветительских и образовательных мероприятий, организацию литературных вечеров. Встреч, конференций, конкурсов и иных культурных секций, организацию читательских клубов и объединений по интересам; осуществление выставочной и издательской деятельности; организационно-методическое обеспечение развитие библиотек-филиалов, осуществление методической деятельности; предоставление гражданам дополнительных библиотечных и сервисных услуг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3" w:name="P188"/>
      <w:bookmarkEnd w:id="3"/>
      <w:r>
        <w:rPr>
          <w:sz w:val="28"/>
          <w:szCs w:val="28"/>
        </w:rPr>
        <w:t>1.3. Перечень услуг (работ), осуществляемых на платной основе: библиотечное обслуживание на дому или по месту работы; доставка документа по индивидуальному запросу в удобное пользователю место (мобильная книга); заказ  и доставка бумажных копий документов из других библиотек; заказ и доставка книг по МБА из других библиотек; электронная доставка документов; распечатка текста на бумаге, фотобумаге; набор текста сотрудником библиотеки; подготовка текста к печати (формирование текста пользователя); сканирование и цветная печать материала; ксерокопирование документов.</w:t>
      </w:r>
    </w:p>
    <w:p>
      <w:pPr>
        <w:pStyle w:val="Normal"/>
        <w:widowControl w:val="false"/>
        <w:autoSpaceDE w:val="false"/>
        <w:jc w:val="both"/>
        <w:rPr/>
      </w:pPr>
      <w:bookmarkStart w:id="4" w:name="P190"/>
      <w:bookmarkEnd w:id="4"/>
      <w:r>
        <w:rPr>
          <w:sz w:val="28"/>
          <w:szCs w:val="28"/>
        </w:rPr>
        <w:t>1.4.  Общая балансовая стоимость недвижимого муниципального имущества (в разрезе стоимости имущества, закрепленного  собственником  имущества  за учреждением на праве оперативного управления; приобретенного учреждением за счет выделенных собственником имущества учреждения средств;  приобретенного учреждением  за  счет  доходов,  полученных  от   иной   приносящей   доход деятельности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2"/>
        <w:gridCol w:w="2341"/>
        <w:gridCol w:w="2268"/>
        <w:gridCol w:w="255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балансовая стоимость недвижимого муниципального имущества, руб. (</w:t>
            </w:r>
            <w:hyperlink w:anchor="P203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 + </w:t>
            </w:r>
            <w:hyperlink w:anchor="P204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 + </w:t>
            </w:r>
            <w:hyperlink w:anchor="P205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>)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репленного собственником имущества за учреждением на праве оператив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ного учреждением за счет выделенных собственником имущества учреждения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ного учреждением за счет доходов, полученных от иной приносящей доход деятельности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203"/>
            <w:bookmarkEnd w:id="5"/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P204"/>
            <w:bookmarkEnd w:id="6"/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P205"/>
            <w:bookmarkEnd w:id="7"/>
            <w:r>
              <w:rPr/>
              <w:t>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10760.7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10760.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bookmarkStart w:id="8" w:name="P211"/>
      <w:bookmarkEnd w:id="8"/>
      <w:r>
        <w:rPr>
          <w:sz w:val="28"/>
          <w:szCs w:val="28"/>
        </w:rPr>
        <w:t>1.5  Общая балансовая стоимость движимого государственного имущества, в том числе балансовая стоимость особо ценного движимого имущества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4"/>
        <w:gridCol w:w="4709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балансовая стоимость движимого муниципального имущества, руб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особо ценного движимого имущества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9877,6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 Параметры  муниципального  задания, установленного Учреждению на финансовый  год  и плановый период, нормативы финансовых затрат на оказание услуг (выполнение работ), планируемый объем средств, получаемых за оказание услуг (выполнение работ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9" w:name="P224"/>
      <w:bookmarkEnd w:id="9"/>
      <w:r>
        <w:rPr>
          <w:sz w:val="28"/>
          <w:szCs w:val="28"/>
        </w:rPr>
        <w:t>2. Показатели финансового состояния Учреж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01 января 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 последнюю отчетную дату)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0"/>
        </w:rPr>
        <w:t xml:space="preserve">Таблица 1 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6642"/>
        <w:gridCol w:w="199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финансовые активы, всего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1232">
              <w:r>
                <w:rPr>
                  <w:rStyle w:val="InternetLink"/>
                </w:rPr>
                <w:t>9120,6384</w:t>
              </w:r>
            </w:hyperlink>
            <w:r>
              <w:rPr/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вижимое имущество, всего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6810</w:t>
            </w:r>
            <w:r>
              <w:rPr/>
              <w:t>,7607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точная стоимо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3,0204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о ценное движимое имущество, 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точная стоимо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е активы, всего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1233">
              <w:r>
                <w:rPr>
                  <w:rStyle w:val="InternetLink"/>
                </w:rPr>
                <w:t>&lt;***&gt;</w:t>
              </w:r>
            </w:hyperlink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ежные средства учреждения, всего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ежные средства учреждения на счетах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ежные средства учреждения в иностранной валюте на счетах в кредитной организ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ежные средства в касс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финансовые инструменты (финансовые вложения; расчеты по кредитам, займам (ссудам); вложения в финансовые актив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биторская задолженность по доход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биторская задолженность по расход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ства, всего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1234">
              <w:r>
                <w:rPr>
                  <w:rStyle w:val="InternetLink"/>
                </w:rPr>
                <w:t>2532,25528</w:t>
              </w:r>
            </w:hyperlink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говые обязатель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диторская задолженность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1235">
              <w:r>
                <w:rPr>
                  <w:rStyle w:val="InternetLink"/>
                </w:rPr>
                <w:t>2532,25528</w:t>
              </w:r>
            </w:hyperlink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росроченная кредиторская задолженно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0,0839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0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10" w:name="P296"/>
      <w:bookmarkEnd w:id="10"/>
      <w:r>
        <w:rPr>
          <w:sz w:val="28"/>
          <w:szCs w:val="28"/>
        </w:rPr>
        <w:t>3. 3.1. Показатели по поступлениям и выплатам Учреждения на  2019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51"/>
        <w:gridCol w:w="1276"/>
        <w:gridCol w:w="1325"/>
        <w:gridCol w:w="1523"/>
        <w:gridCol w:w="1531"/>
        <w:gridCol w:w="1950"/>
        <w:gridCol w:w="981"/>
        <w:gridCol w:w="1016"/>
        <w:gridCol w:w="1029"/>
        <w:gridCol w:w="1418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, предоставляемые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язательного медицинского страховани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гранты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оходов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89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6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219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242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услуг,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89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6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штрафов, пеней, иных сумм принудительного изъ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бсидии, предоставленные из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308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пераций с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89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6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341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: выплаты персоналу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72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0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72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0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375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иные выплаты населению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397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уплату налогов, сборов и иных платежей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12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1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419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443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кроме расходов на закупку товаров, работ,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454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купку товаров, работ, услуг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38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688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487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финансовых активов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финансовых актив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544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прочие выб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555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566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2 Показатели выплат по расходам на закупку товар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бот, услуг муниципального  учреждения на 01 января 2019г.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2.1.</w:t>
      </w:r>
    </w:p>
    <w:tbl>
      <w:tblPr>
        <w:tblW w:w="1493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02"/>
        <w:gridCol w:w="1302"/>
        <w:gridCol w:w="1302"/>
        <w:gridCol w:w="1302"/>
        <w:gridCol w:w="1302"/>
        <w:gridCol w:w="1302"/>
        <w:gridCol w:w="1302"/>
        <w:gridCol w:w="1302"/>
        <w:gridCol w:w="130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чала закупки</w:t>
            </w:r>
          </w:p>
        </w:tc>
        <w:tc>
          <w:tcPr>
            <w:tcW w:w="1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закупки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г. 1-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. 2-о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P609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611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P612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614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615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38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68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627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651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68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68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3 Сведения о средствах, поступающих во временно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поряжение муниципального учреж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_01 января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 очередной финансовый год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3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910"/>
        <w:gridCol w:w="42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руб. (с точностью до двух знаков после запятой – 0,00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ток средств на конец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ы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Таблица 4</w:t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2"/>
        <w:gridCol w:w="1191"/>
        <w:gridCol w:w="2552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руб. (с точностью до двух знаков после запятой - 0,00)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публичных обязательств, все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6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), все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средств, поступивших во временное распоряжение, все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</w:t>
      </w:r>
      <w:r>
        <w:rPr>
          <w:sz w:val="28"/>
          <w:szCs w:val="28"/>
        </w:rPr>
        <w:t xml:space="preserve">Заместитель Главы Администрации Маревского муниципального района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циального комите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ревского 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щего документ;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а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циальный комитет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страции Маре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ющего функ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лномочия учред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чреждения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Н.В. Голубе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ЕРАЦИЯХ С ЦЕЛЕВЫМИ СУБСИДИЯМИ, ПРЕДОСТАВЛЕННЫ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УЧРЕЖДЕНИЮ НА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Форма по </w:t>
      </w:r>
      <w:hyperlink r:id="rId7">
        <w:r>
          <w:rPr>
            <w:rStyle w:val="InternetLink"/>
            <w:color w:val="0000FF"/>
          </w:rPr>
          <w:t>ОКУД</w:t>
        </w:r>
      </w:hyperlink>
      <w:r>
        <w:rPr/>
        <w:t xml:space="preserve"> │  0501016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т ""           20   г.             Дата │30.12.2017.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 xml:space="preserve">Муниципальное  учреждение Муниципальное учреждение </w:t>
      </w:r>
    </w:p>
    <w:p>
      <w:pPr>
        <w:pStyle w:val="ConsPlusNonformat"/>
        <w:jc w:val="both"/>
        <w:rPr/>
      </w:pPr>
      <w:r>
        <w:rPr/>
        <w:t>культуры   «Централизованная библиотечная систе              │            │</w:t>
      </w:r>
    </w:p>
    <w:p>
      <w:pPr>
        <w:pStyle w:val="ConsPlusNonformat"/>
        <w:jc w:val="both"/>
        <w:rPr/>
      </w:pPr>
      <w:r>
        <w:rPr/>
        <w:t>(подразделение)                                     по ОКПО  │82762082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┐</w:t>
      </w:r>
      <w:r>
        <w:rPr>
          <w:rFonts w:eastAsia="Courier New"/>
        </w:rPr>
        <w:t xml:space="preserve">           </w:t>
      </w:r>
      <w:r>
        <w:rPr/>
        <w:t>Дата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НН/КПП │        │  представления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┘</w:t>
      </w:r>
      <w:r>
        <w:rPr>
          <w:rFonts w:eastAsia="Courier New"/>
        </w:rPr>
        <w:t xml:space="preserve">     </w:t>
      </w:r>
      <w:r>
        <w:rPr/>
        <w:t>предыдущих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ведений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 xml:space="preserve">Наименование бюджета       _____________________    по </w:t>
      </w:r>
      <w:hyperlink r:id="rId8">
        <w:r>
          <w:rPr>
            <w:rStyle w:val="InternetLink"/>
            <w:color w:val="0000FF"/>
          </w:rPr>
          <w:t>ОКТМО</w:t>
        </w:r>
      </w:hyperlink>
      <w:r>
        <w:rPr/>
        <w:t xml:space="preserve">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 xml:space="preserve">Наименование органа,     социальный комитет Администрации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аревского муниципального района    │            │</w:t>
      </w:r>
    </w:p>
    <w:p>
      <w:pPr>
        <w:pStyle w:val="ConsPlusNonformat"/>
        <w:jc w:val="both"/>
        <w:rPr/>
      </w:pPr>
      <w:r>
        <w:rPr/>
        <w:t>осуществляющего функции                                      ├────────────┤</w:t>
      </w:r>
    </w:p>
    <w:p>
      <w:pPr>
        <w:pStyle w:val="ConsPlusNonformat"/>
        <w:jc w:val="both"/>
        <w:rPr/>
      </w:pPr>
      <w:r>
        <w:rPr/>
        <w:t>и полномочия учредителя    _____________________ Глава по БК │   420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jc w:val="both"/>
        <w:rPr/>
      </w:pPr>
      <w:r>
        <w:rPr/>
        <w:t>осуществляющего ведение                                      │            │</w:t>
      </w:r>
    </w:p>
    <w:p>
      <w:pPr>
        <w:pStyle w:val="ConsPlusNonformat"/>
        <w:jc w:val="both"/>
        <w:rPr/>
      </w:pPr>
      <w:r>
        <w:rPr/>
        <w:t>лицевого счета             _____________________     по ОКПО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Единица измерения: руб. (с точностью до второго              │            │</w:t>
      </w:r>
    </w:p>
    <w:p>
      <w:pPr>
        <w:pStyle w:val="ConsPlusNonformat"/>
        <w:jc w:val="both"/>
        <w:rPr/>
      </w:pPr>
      <w:r>
        <w:rPr/>
        <w:t xml:space="preserve">десятичного знака)                                   по </w:t>
      </w:r>
      <w:hyperlink r:id="rId9">
        <w:r>
          <w:rPr>
            <w:rStyle w:val="InternetLink"/>
            <w:color w:val="0000FF"/>
          </w:rPr>
          <w:t>ОКЕИ</w:t>
        </w:r>
      </w:hyperlink>
      <w:r>
        <w:rPr/>
        <w:t xml:space="preserve">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            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(наименование иностранной валюты)                по </w:t>
      </w:r>
      <w:hyperlink r:id="rId10">
        <w:r>
          <w:rPr>
            <w:rStyle w:val="InternetLink"/>
            <w:color w:val="0000FF"/>
          </w:rPr>
          <w:t>ОКВ</w:t>
        </w:r>
      </w:hyperlink>
      <w:r>
        <w:rPr/>
        <w:t xml:space="preserve">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статок средств на начало года │    -                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3"/>
        <w:gridCol w:w="1324"/>
        <w:gridCol w:w="1123"/>
        <w:gridCol w:w="1121"/>
        <w:gridCol w:w="1017"/>
        <w:gridCol w:w="1083"/>
        <w:gridCol w:w="1190"/>
        <w:gridCol w:w="1276"/>
        <w:gridCol w:w="2551"/>
        <w:gridCol w:w="2268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убсиди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ФАИ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ый к использованию остаток субсидии прошлых лет на начало 20__ 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возврата дебиторской задолженности прошлых ле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омер страниц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419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9.1pt;mso-wrap-distance-left:9pt;mso-wrap-distance-right:0pt;mso-wrap-distance-top:0pt;mso-wrap-distance-bottom:0pt;margin-top:-0.7pt;mso-position-vertical-relative:text;margin-left:61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Всего страниц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right w:val="dotDotDash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ь         _________  __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У.А. Сувор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(подпись)  (расшифровка подпис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ь финансово-экономической службы или главный бухгалтер учреждения _________  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(подпись)  (расшифровка подпис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ветственный исполнитель   _________  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(подпись)  (расшифровка подпис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"  "        20  г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РГАНА, ОСУЩЕСТВЛЯЮЩЕГО ВЕДЕНИЕ ЛИЦЕВОГО СЧЕТА, О ПРИНЯТИИ НАСТОЯЩИХ СВЕД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ветственный исполнитель   _________  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(подпись)  (расшифровка подпис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__" ___________ 20__ г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ы (обоснова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лану финансово-хозяйственной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учрежд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Расчеты (обоснования) выплат персоналу (строка 210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611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_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Марев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 Расчеты (обоснования) расходов на оплату труда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33"/>
        <w:gridCol w:w="709"/>
        <w:gridCol w:w="992"/>
        <w:gridCol w:w="992"/>
        <w:gridCol w:w="1066"/>
        <w:gridCol w:w="1191"/>
        <w:gridCol w:w="964"/>
        <w:gridCol w:w="890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группа должнос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численность, единиц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размер оплаты труда на одного работника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надбавка к должностному окладу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эффици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в год, руб. (</w:t>
            </w:r>
            <w:hyperlink w:anchor="P10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(</w:t>
            </w:r>
            <w:hyperlink w:anchor="P10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0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hyperlink w:anchor="P10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x 12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ному оклад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платам компенсационного характ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платам стимулирующего характер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P1075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P1076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P1080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P1081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86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832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отде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6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12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блиогр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1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22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056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блиотек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7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7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745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блиотек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5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6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618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блиотек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6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2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268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блиотек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0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2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6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8463,00</w:t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68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2. Расчеты (обоснования) страховых взносов на обязательно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в Пенсионный фонд Российской Федерации, в Фон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страхования Российской Федерации, в Федеральны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бязательного медицинского страхования</w:t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624"/>
        <w:gridCol w:w="1418"/>
        <w:gridCol w:w="13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внебюджет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базы для начисления страховых взносов,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зноса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в Пенсионный фонд Российской Федераци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вке 22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6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96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вке 1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6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27,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6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3,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12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12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6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23,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40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5" w:name="P1256"/>
      <w:bookmarkEnd w:id="3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*&gt; Указываются страховые тарифы, дифференцированные по классам профессионального риска, установленные 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 декабря 2005г. N  179-ФЗ "О страховых тарифах на обязательное социальное страхование от несчастных случаев  на производстве  и  профессиональных заболеваний  на  2006 год"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3.Расчеты (обоснования) выплат персоналу (строка 210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611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ового обеспечения _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ступления от оказания услуг (выполнения работ) на платной основе и от иной приносящей доход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.1 Расчеты (обоснования) расходов на оплату труда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33"/>
        <w:gridCol w:w="709"/>
        <w:gridCol w:w="992"/>
        <w:gridCol w:w="992"/>
        <w:gridCol w:w="1066"/>
        <w:gridCol w:w="1191"/>
        <w:gridCol w:w="964"/>
        <w:gridCol w:w="890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группа должнос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численность, единиц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размер оплаты труда на одного работника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надбавка к должностному окладу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эффици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в год, руб. (</w:t>
            </w:r>
            <w:hyperlink w:anchor="P10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(</w:t>
            </w:r>
            <w:hyperlink w:anchor="P10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0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hyperlink w:anchor="P10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x 6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ному оклад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платам компенсационного характ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платам стимулирующего характер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блиотек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отде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блиогр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,00</w:t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0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Расчет (обоснование) расходов на уплату налогов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ов и иных платеж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видов расходов </w:t>
      </w:r>
      <w:r>
        <w:rPr>
          <w:rFonts w:cs="Times New Roman" w:ascii="Times New Roman" w:hAnsi="Times New Roman"/>
          <w:sz w:val="28"/>
          <w:szCs w:val="28"/>
          <w:u w:val="single"/>
        </w:rPr>
        <w:t>61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чник финансового обеспечения бюджет Маревского муниципального района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441"/>
        <w:gridCol w:w="1321"/>
        <w:gridCol w:w="1089"/>
        <w:gridCol w:w="28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база,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счисленного налога, подлежащего уплате, руб. (</w:t>
            </w:r>
            <w:hyperlink w:anchor="P13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3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10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P1308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P1309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3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налогам, госпошл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9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12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Расчет (обоснование) расходов на закупку товаров, работ,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61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ового обеспечения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Марев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чет (обоснование) расходов на оплату коммунальных услуг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94"/>
        <w:gridCol w:w="1531"/>
        <w:gridCol w:w="1531"/>
        <w:gridCol w:w="1361"/>
        <w:gridCol w:w="188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требления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с учетом НДС)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ация, 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</w:t>
            </w:r>
            <w:hyperlink w:anchor="P14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4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4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P1472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P1473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P1474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ервисный контрак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41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7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6,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 Расчет (обоснование) расходов на оплату работ, услуг</w:t>
      </w:r>
    </w:p>
    <w:p>
      <w:pPr>
        <w:pStyle w:val="ConsPlusNonformat"/>
        <w:jc w:val="center"/>
        <w:rPr/>
      </w:pPr>
      <w:r>
        <w:rPr/>
        <w:t>по содержанию имущества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361"/>
        <w:gridCol w:w="1361"/>
        <w:gridCol w:w="205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 (услуг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(услуг)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истем пожарной сигн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3. Расчет (обоснование) расходов на приобретение основных</w:t>
      </w:r>
    </w:p>
    <w:p>
      <w:pPr>
        <w:pStyle w:val="ConsPlusNonformat"/>
        <w:jc w:val="center"/>
        <w:rPr/>
      </w:pPr>
      <w:r>
        <w:rPr/>
        <w:t>средств, материальных запасов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417"/>
        <w:gridCol w:w="1644"/>
        <w:gridCol w:w="18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руб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</w:t>
            </w:r>
            <w:hyperlink w:anchor="P15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5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P1590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P1591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териальных запасов (дров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4</w:t>
      </w:r>
      <w:r>
        <w:rPr/>
        <w:t>. Расчет (обоснование) расходов на оплату прочих работ, услуг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5"/>
        <w:gridCol w:w="1361"/>
        <w:gridCol w:w="205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абочих ме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8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8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ов расходов 61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ового обеспечения </w:t>
      </w:r>
      <w:r>
        <w:rPr>
          <w:rFonts w:cs="Times New Roman" w:ascii="Times New Roman" w:hAnsi="Times New Roman"/>
          <w:sz w:val="28"/>
          <w:szCs w:val="28"/>
          <w:u w:val="single"/>
        </w:rPr>
        <w:t>поступления от оказания услуг (выполнения работ) на платной основе и от иной приносящей доход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чет (обоснование) расходов на оплату услуг связи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1361"/>
        <w:gridCol w:w="1361"/>
        <w:gridCol w:w="1361"/>
        <w:gridCol w:w="15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м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тежей в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единицу,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</w:t>
            </w:r>
            <w:hyperlink w:anchor="P14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4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4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интер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5. Расчет (обоснование) расходов на оплату работ, услуг</w:t>
      </w:r>
    </w:p>
    <w:p>
      <w:pPr>
        <w:pStyle w:val="ConsPlusNonformat"/>
        <w:jc w:val="center"/>
        <w:rPr/>
      </w:pPr>
      <w:r>
        <w:rPr/>
        <w:t>по содержанию имущества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361"/>
        <w:gridCol w:w="1361"/>
        <w:gridCol w:w="205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 (услуг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(услуг)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рг. тех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артриджей для орг. тех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7</w:t>
      </w:r>
      <w:r>
        <w:rPr/>
        <w:t>. Расчет (обоснование) расходов на оплату прочих работ, услуг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5"/>
        <w:gridCol w:w="1361"/>
        <w:gridCol w:w="205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8. Расчет (обоснование) расходов на приобретение основных</w:t>
      </w:r>
    </w:p>
    <w:p>
      <w:pPr>
        <w:pStyle w:val="ConsPlusNonformat"/>
        <w:jc w:val="center"/>
        <w:rPr/>
      </w:pPr>
      <w:r>
        <w:rPr/>
        <w:t>средств, материальных запасов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417"/>
        <w:gridCol w:w="1644"/>
        <w:gridCol w:w="18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руб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</w:t>
            </w:r>
            <w:hyperlink w:anchor="P15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5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и хозяйствен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ниг, бла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bookmarkStart w:id="43" w:name="P820"/>
      <w:bookmarkEnd w:id="43"/>
      <w:r>
        <w:rPr>
          <w:rFonts w:cs="Calibri" w:ascii="Calibri" w:hAnsi="Calibri"/>
          <w:sz w:val="22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FF"/>
          <w:sz w:val="22"/>
          <w:szCs w:val="20"/>
        </w:rPr>
      </w:pPr>
      <w:r>
        <w:rPr>
          <w:rFonts w:cs="Calibri" w:ascii="Calibri" w:hAnsi="Calibri"/>
          <w:color w:val="0000FF"/>
          <w:sz w:val="22"/>
          <w:szCs w:val="20"/>
        </w:rPr>
      </w:r>
      <w:bookmarkStart w:id="44" w:name="P1232"/>
      <w:bookmarkStart w:id="45" w:name="P1231"/>
      <w:bookmarkStart w:id="46" w:name="P1232"/>
      <w:bookmarkStart w:id="47" w:name="P1231"/>
      <w:bookmarkEnd w:id="46"/>
      <w:bookmarkEnd w:id="47"/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7E83363F5D4E29386C4F94393AE618CCC2742CFE79066C22464ACEFE2G5L" TargetMode="External"/><Relationship Id="rId3" Type="http://schemas.openxmlformats.org/officeDocument/2006/relationships/hyperlink" Target="consultantplus://offline/ref=6A95939E8D81A5D70F6424C36B2436C9ECB0989D305F04B38F3097CE3E5D355754D260380AD8B4H4L" TargetMode="External"/><Relationship Id="rId4" Type="http://schemas.openxmlformats.org/officeDocument/2006/relationships/hyperlink" Target="consultantplus://offline/ref=6A95939E8D81A5D70F6424C36B2436C9ECB09F96345C04B38F3097CE3EB5HDL" TargetMode="External"/><Relationship Id="rId5" Type="http://schemas.openxmlformats.org/officeDocument/2006/relationships/hyperlink" Target="consultantplus://offline/ref=6A95939E8D81A5D70F6424C36B2436C9ECB09F91335A04B38F3097CE3EB5HDL" TargetMode="External"/><Relationship Id="rId6" Type="http://schemas.openxmlformats.org/officeDocument/2006/relationships/hyperlink" Target="consultantplus://offline/ref=D0D7E83363F5D4E29386C4F94393AE618CCC274ECEE19066C22464ACEFE2G5L" TargetMode="External"/><Relationship Id="rId7" Type="http://schemas.openxmlformats.org/officeDocument/2006/relationships/hyperlink" Target="consultantplus://offline/ref=6A95939E8D81A5D70F6424C36B2436C9ECB09991375A04B38F3097CE3EB5HDL" TargetMode="External"/><Relationship Id="rId8" Type="http://schemas.openxmlformats.org/officeDocument/2006/relationships/hyperlink" Target="consultantplus://offline/ref=6A95939E8D81A5D70F6424C36B2436C9EFB4969D345B04B38F3097CE3EB5HDL" TargetMode="External"/><Relationship Id="rId9" Type="http://schemas.openxmlformats.org/officeDocument/2006/relationships/hyperlink" Target="consultantplus://offline/ref=6A95939E8D81A5D70F6424C36B2436C9ECB09891315904B38F3097CE3EB5HDL" TargetMode="External"/><Relationship Id="rId10" Type="http://schemas.openxmlformats.org/officeDocument/2006/relationships/hyperlink" Target="consultantplus://offline/ref=6A95939E8D81A5D70F6424C36B2436C9ECB09A93325804B38F3097CE3EB5HDL" TargetMode="External"/><Relationship Id="rId11" Type="http://schemas.openxmlformats.org/officeDocument/2006/relationships/hyperlink" Target="consultantplus://offline/ref=6A95939E8D81A5D70F6424C36B2436C9EBB79D90365159B987699BCCB3H9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26:00Z</dcterms:created>
  <dc:creator>Библиотека</dc:creator>
  <dc:description/>
  <cp:keywords/>
  <dc:language>en-US</dc:language>
  <cp:lastModifiedBy>BEST</cp:lastModifiedBy>
  <cp:lastPrinted>2019-02-25T09:41:00Z</cp:lastPrinted>
  <dcterms:modified xsi:type="dcterms:W3CDTF">2019-02-25T06:41:00Z</dcterms:modified>
  <cp:revision>10</cp:revision>
  <dc:subject/>
  <dc:title>Российская Федерация</dc:title>
</cp:coreProperties>
</file>