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uto" w:line="256"/>
        <w:ind w:left="7230" w:right="-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56" w:before="0" w:after="26"/>
        <w:ind w:left="7230" w:right="-3" w:hanging="0"/>
        <w:rPr/>
      </w:pPr>
      <w:r>
        <w:rPr/>
        <w:t xml:space="preserve">Приказом МУК «ЦБС» </w:t>
      </w:r>
    </w:p>
    <w:p>
      <w:pPr>
        <w:pStyle w:val="Normal"/>
        <w:spacing w:lineRule="auto" w:line="256"/>
        <w:ind w:left="7230" w:right="-3" w:hanging="0"/>
        <w:rPr/>
      </w:pPr>
      <w:r>
        <w:rPr/>
        <w:t xml:space="preserve">№ </w:t>
      </w:r>
      <w:r>
        <w:rPr/>
        <w:t>15 от 19.07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spacing w:lineRule="auto" w:line="256"/>
        <w:ind w:left="10" w:right="13" w:hanging="0"/>
        <w:jc w:val="center"/>
        <w:rPr>
          <w:b/>
          <w:b/>
        </w:rPr>
      </w:pPr>
      <w:r>
        <w:rPr>
          <w:b/>
        </w:rPr>
        <w:t xml:space="preserve">МУК «Централизованная библиотечная система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2694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Услуги отдела обслуживания 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бланочную продукцию при записи по всем отделам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орму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книг: новые книги, учебная 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 наз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руб. или 10% от стоимости книги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рейскуранту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итального зала (на ноч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ый абонемент (с читателей, не имеющих местной пропис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ата с читателей, пользующихся М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 в год + стоимость конверта</w:t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Услуги «Центра общественного доступа»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документов:</w:t>
            </w:r>
          </w:p>
          <w:p>
            <w:pPr>
              <w:pStyle w:val="Normal"/>
              <w:rPr/>
            </w:pPr>
            <w:r>
              <w:rPr/>
              <w:t>- текст черно-белый/цветной</w:t>
            </w:r>
          </w:p>
          <w:p>
            <w:pPr>
              <w:pStyle w:val="Normal"/>
              <w:rPr/>
            </w:pPr>
            <w:r>
              <w:rPr/>
              <w:t>- рисунок черно-белый/цве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0/1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,00/20,00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-белая печать текста/изображения на простой бумаг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/15,00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печать текста (без изображений) на простой бумаг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печать изображения на простой бумаг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00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ь фотографий:</w:t>
            </w:r>
          </w:p>
          <w:p>
            <w:pPr>
              <w:pStyle w:val="Normal"/>
              <w:rPr/>
            </w:pPr>
            <w:r>
              <w:rPr/>
              <w:t>Матовая бумага (14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2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вая бумага (160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ая профессиональная бумага (2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ая профессиональная бумага (2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6 (10*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нцевая бума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фотографии, текста без распозна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зображение, </w:t>
              <w:br/>
              <w:t>1 страница,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>
          <w:trHeight w:val="6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нирование документов с распознаванием и конвертаци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последующей корректиро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</w:tr>
      <w:tr>
        <w:trPr>
          <w:trHeight w:val="6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е фотографии, рисунка с обработ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документов на электронный носитель пользо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b/>
              </w:rPr>
              <w:t>Набор текс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Шрифт Times New Roman, кегль 14 пунктов, интервал 1,5 строки, стандартные п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й текст (таблицы, схемы, графики, форму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на иностран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чный набор текс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 слов заказч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11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едактирование текста:</w:t>
            </w:r>
          </w:p>
          <w:p>
            <w:pPr>
              <w:pStyle w:val="Normal"/>
              <w:rPr/>
            </w:pPr>
            <w:r>
              <w:rPr/>
              <w:t xml:space="preserve">редактирование текстовых файлов (форматирование, исправление опечаток и др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аница /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зобра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овых файлов со слов заказчика (форматирование, исправление опечаток и др.) оплачивается как стоимость индивидуальной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полиграфической продукции (визитки, календари, открытки, грамоты, афиши, бланки и т.д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кет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8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зображений в Adobe Photoshop (ретушь, художественное редактирование документа, в зависимости от сложн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з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4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электронных документов:</w:t>
            </w:r>
          </w:p>
          <w:p>
            <w:pPr>
              <w:pStyle w:val="Normal"/>
              <w:rPr/>
            </w:pPr>
            <w:r>
              <w:rPr/>
              <w:t>простая презентация в Power Point (текст, изобра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0 слай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сложные презентации (графики, диа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 слай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стоимость индивидуальной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кументов на электронный носитель (на flash-накопитель заказчика, на CD или DVD заказчика) с фотоаппаратов, телефонов и др. электронных носителей заказ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шюрирование (переплёт пружи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50 листов / А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листов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 листов /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Сервисные услуги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пользователя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запроса, используя </w:t>
            </w:r>
            <w:r>
              <w:rPr>
                <w:lang w:val="en-US"/>
              </w:rPr>
              <w:t>Internet</w:t>
            </w:r>
            <w:r>
              <w:rPr/>
              <w:t>, сотрудником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0 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ьютера для самостоятельной работы в офисных программ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почты с использованием электронного ящика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основам компьютерной грамот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rPr/>
            </w:pPr>
            <w:r>
              <w:rPr/>
              <w:t xml:space="preserve">консультация по самостоятельному поиску в сети </w:t>
            </w:r>
            <w:r>
              <w:rPr>
                <w:lang w:val="en-US"/>
              </w:rPr>
              <w:t>Internet</w:t>
            </w:r>
            <w:r>
              <w:rPr/>
              <w:t>, пользованию электронной поч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rPr/>
            </w:pPr>
            <w:r>
              <w:rPr/>
              <w:t>консультация по самостоятельному поиску информации в правовых базах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rPr/>
            </w:pPr>
            <w:r>
              <w:rPr/>
              <w:t>консультация по самостоятельной работе в офисных програм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Штрафные санкции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йка за нарушение сроков возврата фондовых материалов за каждый просроченный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пись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у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0 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испорченную литературу от стоимости издания, в зависимости от масштаба пор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 до 100%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терянны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ночная стоимость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User</dc:creator>
  <dc:description/>
  <cp:keywords/>
  <dc:language>en-US</dc:language>
  <cp:lastModifiedBy>Admin</cp:lastModifiedBy>
  <cp:lastPrinted>2021-12-06T11:16:00Z</cp:lastPrinted>
  <dcterms:modified xsi:type="dcterms:W3CDTF">2024-09-17T10:02:00Z</dcterms:modified>
  <cp:revision>70</cp:revision>
  <dc:subject/>
  <dc:title>проект</dc:title>
</cp:coreProperties>
</file>