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230" w:right="-3" w:hanging="0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spacing w:lineRule="auto" w:line="256"/>
        <w:ind w:left="7230" w:right="-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56" w:before="0" w:after="26"/>
        <w:ind w:left="7230" w:right="-3" w:hanging="0"/>
        <w:rPr/>
      </w:pPr>
      <w:r>
        <w:rPr/>
        <w:t xml:space="preserve">Приказом МУК «ЦБС» </w:t>
      </w:r>
    </w:p>
    <w:p>
      <w:pPr>
        <w:pStyle w:val="Normal"/>
        <w:spacing w:lineRule="auto" w:line="256"/>
        <w:ind w:left="7230" w:right="-3" w:hanging="0"/>
        <w:rPr/>
      </w:pPr>
      <w:r>
        <w:rPr/>
        <w:t xml:space="preserve">№ </w:t>
      </w:r>
      <w:r>
        <w:rPr/>
        <w:t>15 от 19.07.2024г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Перечень платных услуг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оказываемых МУК «Централизованная библиотечная система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Услуги, связанные с копирование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рокоп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нирование текс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копирование (фотографирование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фильм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е, справочно-консультационные услуг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информации в электронных ресурсах и в информационно-телекоммуникационной сети "Интернет"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 Услуги межбиблиотечного абонемента (МБА), в том числе международного (ММБА), и электронной доставки документов (ЭДД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ервисные услуги, связанные с основной деятельностью библиотек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 Оформление (изготовление) постоянного и разового читательского бил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индивидуальных читательских мест повышенной комфортности (пользование индивидуальным кабинетом с комплексом оборудования, пользование персональным компьютером и др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рабочего места с доступом в информационно-телекоммуникационную сеть "Интернет"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. Проведение экскурсий по библиотек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Выдача книг на ночной абонемент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2. Дистанционный предварительный заказ изданий (по телефону, факсу, электронной почте и др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3. Продление права пользования документом сверх установленного срок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4. Прием и отправка сообщений по электронной почт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5. Редактирование текстов, в том числе списков литературы в соответствии с ГОСТом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6. Оформление титульных листов, других элементов макета изд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7. Услуги перевод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. Запись информации на электронный носитель заказчика (в том числе звукозапись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9. Набор текста на компью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. Распечатка на прин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1. Архивирование информ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2. Форматирование электронного нос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3. Проверка электронного носителя на наличие вирус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4. Обучение навыкам самостоятельной работы на компью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5. Корректировка цифровых копий изображений без ретуш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6. Консультации по работе на компьютере, по поиску в правовых и иных электронных базах данных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7. Организация и проведение культурно-массовых мероприяти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8. Предоставление пользователям материалов и принадлежностей, необходимых им для работ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9. Распознавание текста электронных копий докумен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0. Создание электронных продук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таврационные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1. Ламинирова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2. Переплетные и брошюровочные работы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User</dc:creator>
  <dc:description/>
  <cp:keywords/>
  <dc:language>en-US</dc:language>
  <cp:lastModifiedBy>Admin</cp:lastModifiedBy>
  <cp:lastPrinted>2021-12-06T11:16:00Z</cp:lastPrinted>
  <dcterms:modified xsi:type="dcterms:W3CDTF">2024-09-17T10:02:00Z</dcterms:modified>
  <cp:revision>70</cp:revision>
  <dc:subject/>
  <dc:title>проект</dc:title>
</cp:coreProperties>
</file>